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t>BRM.0002.1.2018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LI Sesji Rady Miejskiej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31 styczeń 2018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XL Sesji Rady Miejskiej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Rozwój kultury fizycznej oraz stan urządzeń sportowych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4"/>
          <w:szCs w:val="24"/>
        </w:rPr>
        <w:t>zmiany Wieloletniej Prognozy Finansow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 w budżecie Miasta Orzesze na 2018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eastAsia="pl-PL"/>
        </w:rPr>
        <w:t>udzielenia pomocy finansowej Powiatowi Mikołowskiemu</w:t>
      </w:r>
      <w:r>
        <w:rPr>
          <w:sz w:val="24"/>
          <w:szCs w:val="24"/>
        </w:rPr>
        <w:t xml:space="preserve"> w formie dotacji celowej na współfinansowanie budowy centrum rehabilitacji Polskiego Stowarzyszenia na Rzecz Osób z Upośledzeniem Umysłowym Koło w Mikoł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eastAsia="pl-PL"/>
        </w:rPr>
        <w:t>udzielenia pomocy finansowej Powiatowi Mikołowskiemu</w:t>
      </w:r>
      <w:r>
        <w:rPr>
          <w:sz w:val="24"/>
          <w:szCs w:val="24"/>
        </w:rPr>
        <w:t xml:space="preserve"> w formie dotacji celowej na</w:t>
      </w:r>
      <w:r>
        <w:rPr>
          <w:bCs/>
          <w:sz w:val="24"/>
          <w:szCs w:val="24"/>
        </w:rPr>
        <w:t xml:space="preserve"> zadanie „Remont nawierzchni jezdni i pobocza ul.Żorskiej w Orzeszu na odcinku od Marketu "DINO” do posesji nr 54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eloletniego planu rozwoju i modernizacji urządzeń wodociągowych w Gminie Orzesze, na lata 2018-2021, opracowanego przez Rejonowe Przedsiębiorstwo Wodociągów i Kanalizacji w Tychach S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jęcia Gminnego Programu Przeciwdziałania Przemocy w Rodzinie oraz Ochrony Ofiar Przemocy w Rodzinie w Orzeszu na lata 2018-202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y uchwały dotyczącej szczegółowych zasad ponoszenia odpłatności za pobyt w ośrodkach wsparcia – schroniskach udzielających schronienia osobom bezdomnym z terenu Gminy Orzesz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prowadzenia konsultacji społecznych o charakterze ogólnogminnym dotyczących programu pn. „Odnawialne źródła energii dla mieszkańców Gminy Orzesze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wyrażenie opinii do projektu uchwały Sejmiku Województwa Śląskiego dotyczącej Parku Krajobrazowego "Cysterskie Kompozycje Krajobrazowe Rud Wielkich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  <w:lang w:eastAsia="pl-PL"/>
        </w:rPr>
        <w:t>nazwy ulicy Drzym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y ulicy Rajcy.</w:t>
      </w:r>
    </w:p>
    <w:p>
      <w:pPr>
        <w:pStyle w:val="Normal"/>
        <w:ind w:left="120" w:hanging="0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Sprawozdania z działalności Komisji działających przy Radzie Miejskiej za II półrocze 2017r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p>
      <w:pPr>
        <w:pStyle w:val="Normal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5:00Z</dcterms:created>
  <dc:creator>RADA</dc:creator>
  <dc:description/>
  <cp:keywords/>
  <dc:language>en-US</dc:language>
  <cp:lastModifiedBy>RADA</cp:lastModifiedBy>
  <cp:lastPrinted>2018-01-22T13:39:00Z</cp:lastPrinted>
  <dcterms:modified xsi:type="dcterms:W3CDTF">2018-01-22T13:06:00Z</dcterms:modified>
  <cp:revision>4</cp:revision>
  <dc:subject/>
  <dc:title>BRM</dc:title>
</cp:coreProperties>
</file>